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Wednesday, January 4, 2012</w:t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>Room 225 – Multi-Service Center –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 DECEMBER 28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cial Report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tus of State fil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2013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partment head meeting dates and format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of relevant questions for department head meeting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apital budget consider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IAISON REPORTS, IF 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 (UNAN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4:00Z</dcterms:created>
  <dc:creator>kbarrasso</dc:creator>
  <dc:description/>
  <cp:keywords/>
  <dc:language>en-US</dc:language>
  <cp:lastModifiedBy>kbarrasso</cp:lastModifiedBy>
  <dcterms:modified xsi:type="dcterms:W3CDTF">2011-12-30T15:48:00Z</dcterms:modified>
  <cp:revision>1</cp:revision>
  <dc:subject/>
  <dc:title>TOWN OF WAREHAM</dc:title>
</cp:coreProperties>
</file>